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,                                                           </w:t>
      </w:r>
      <w:r>
        <w:rPr>
          <w:b/>
          <w:sz w:val="28"/>
          <w:szCs w:val="28"/>
        </w:rPr>
        <w:t>Анкета соиск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сударственной стипендии на 20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амилия, имя, отчество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2. Год, число и месяц рождени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(индекс), телефон, эл. поч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4. Образование  по специальност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5.Членство в творческих союзах и объединениях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6.Творческая деятельность (участие в выставках, фестивалях, конкурсах, имеющиеся призы и премии)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7. Перечень публикаций, творческих работ ( слайды, книги, статьи, аудио, видеозаписи и т.д.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8. Получали ли Вы ранее гранты (российские, зарубежные), когда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минаева</dc:creator>
  <dc:description/>
  <cp:keywords/>
  <dc:language>en-US</dc:language>
  <cp:lastModifiedBy>Socotdel</cp:lastModifiedBy>
  <cp:lastPrinted>2015-03-05T14:44:00Z</cp:lastPrinted>
  <dcterms:modified xsi:type="dcterms:W3CDTF">2018-01-10T09:22:00Z</dcterms:modified>
  <cp:revision>8</cp:revision>
  <dc:subject/>
  <dc:title>                                                           Анкета соискателя</dc:title>
</cp:coreProperties>
</file>