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Творческая заявка на реализацию стипендии, за </w:t>
      </w:r>
      <w:r>
        <w:rPr>
          <w:b/>
          <w:sz w:val="28"/>
          <w:szCs w:val="28"/>
        </w:rPr>
        <w:t>которую к 01 октября т.г. необходимо представить творческий отчет по ее использованию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гласен на обработку персональных данных____________        (подпись)</w:t>
      </w:r>
    </w:p>
    <w:p>
      <w:pPr>
        <w:pStyle w:val="Normal"/>
        <w:rPr/>
      </w:pPr>
      <w:r>
        <w:rPr>
          <w:sz w:val="28"/>
          <w:szCs w:val="28"/>
        </w:rPr>
        <w:t>12. Согласен на публикацию (размещение) на едином портале и на сайте Минкульта информации о кандидате, подаваемой кандидатом творческой заявки___________________________________________________ 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кументы, прилагаемые для утверждения кандидата и перечисления госстипен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паспорта РФ 2,3,5 листы; СНИЛС, ИНН, реквизиты банка для рублевых переводов с личным лицевым счетом, выданные и заверенные банком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 20   г.                  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5:00Z</dcterms:created>
  <dc:creator>минаева</dc:creator>
  <dc:description/>
  <cp:keywords/>
  <dc:language>en-US</dc:language>
  <cp:lastModifiedBy>Socotdel</cp:lastModifiedBy>
  <cp:lastPrinted>2018-10-19T16:04:00Z</cp:lastPrinted>
  <dcterms:modified xsi:type="dcterms:W3CDTF">2023-08-29T14:22:00Z</dcterms:modified>
  <cp:revision>8</cp:revision>
  <dc:subject/>
  <dc:title>9</dc:title>
</cp:coreProperties>
</file>